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30"/>
                <w:szCs w:val="30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9923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923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18 .03.2025 №1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за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 и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53.1 Трудового кодекса Российской Федерации, Законом Брянской области от 30.12.2019 № 129-З «О</w:t>
      </w:r>
      <w:r>
        <w:rPr>
          <w:spacing w:val="2"/>
          <w:sz w:val="28"/>
          <w:szCs w:val="28"/>
        </w:rPr>
        <w:t xml:space="preserve"> ведомственном контроле за соблюдением 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>» (ред. от 27.05.2024), приказом Департамента социальной политики  и занятости населения Брянской области от 26.06.2024 № 560 «Об утверждении методических рекомендаций</w:t>
      </w:r>
      <w:r>
        <w:rPr>
          <w:color w:val="000000"/>
          <w:sz w:val="28"/>
          <w:szCs w:val="28"/>
        </w:rPr>
        <w:t xml:space="preserve">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по осуществлению ведомственного контроля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 трудового законодательства и иных  нормативных правовых актов, содержащих нормы трудового права  согласно приложению № 1                     к настоящему постановл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Севского муниципального района от 21 декабря 2020 года №780 «Об утверждении Положения по осуществлению ведомственного контроля за соблюдением  трудового законодательства и иных  нормативных правовых актов, содержащих нормы трудового права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делить отдел экономики, организации торговли, бытовых услуг и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функциями  и полномочиями администрации Севского муниципального района Брянской области по осуществлению ведомственного контроля за соблюдением  трудового законодательства и иных  нормативных правовых актов, содержащих нормы трудового права в подведомственных организациях (далее – ведомственный контроль)  и определить его ответственным за координацию и проведение ведомственного контроля в муниципальных учреждениях и муниципальных предприятиях, подведомственных администрации Севского муниципального района.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чреждений и муниципальных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Севского муниципального района обеспечить необходимые условия для проведения мероприятий по ведомственному контро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Опубликовать (обнародовать) в информационном бюллетене МО «Севский муниципальный район» и разместить настоящее постановление 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 постановления возложить на                       врио заместителя главы администрации Се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управления Прудникову Н.С., управляющего делами администрации Севского муниципального района Пестроухова М.А. в части касающе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М.В. Большунов                                                                муниципального райо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  <w:br/>
        <w:t xml:space="preserve">                                                                      Севского муниципального района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 .03. 2025  №185 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 xml:space="preserve">по осуществлению ведомственного контроля за соблюдением 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трудового законодательства и иных нормативных правовых актов, содержащих нормы  трудового  права</w:t>
      </w:r>
    </w:p>
    <w:p>
      <w:pPr>
        <w:pStyle w:val="Normal"/>
        <w:shd w:val="clear" w:color="auto" w:fill="FFFFFF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Spacing"/>
        <w:jc w:val="both"/>
        <w:rPr>
          <w:sz w:val="28"/>
          <w:szCs w:val="28"/>
        </w:rPr>
      </w:pPr>
      <w:r>
        <w:rPr/>
        <w:t xml:space="preserve">   </w:t>
      </w:r>
      <w:r>
        <w:rPr>
          <w:sz w:val="28"/>
          <w:szCs w:val="28"/>
        </w:rPr>
        <w:t>1.1. Настоящее Положение регулирует право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функции и полномочия учредителя которых осуществляет администрация Севского муниципального района.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Положение), устанавливает порядок осуществления администрацией Севского муниципального района Брянской области (далее – орган ведомственного контроля)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отношении муниципальных учреждений и муниципальных предприятий Севского муниципального района, подведомственных органу ведомственного контроля (далее - подведомственные организации), являющихся объектами ведомственного контроля, посредством организации и проведения провер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редметом проверок является соблюдение подведомственной организацией в процессе своей деятельности требований трудового законодательства либо устранение выявленных в ходе ранее проведенной проверки нарушений и отраженных в акте провер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" w:name="P38"/>
      <w:bookmarkEnd w:id="1"/>
      <w:r>
        <w:rPr>
          <w:sz w:val="28"/>
          <w:szCs w:val="28"/>
        </w:rPr>
        <w:t>1.3. Ведомственный контроль осуществляется по следующим направления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партнерство в сфере тру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договор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ее время, время отдых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тру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гарантий и компенсаций, предоставляемых работника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распорядок и дисциплина тру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ая подготовка, переподготовка и повышение квалификации работник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рана тру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аттестации работник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ая ответственность сторон трудового договор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регулирования труда отдельных категорий работник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рассмотрения и разрешения индивидуальных и коллективных трудовых спор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оверка одной подведомственной организации проводится одновременно по всем направлениям, указанным в пункте 1.3 настоящего Положения, или по направлению, по которому поступило обращение (жалоба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Должностные лица, а также специалисты органа ведомственного контроля, уполномоченные на проведение мероприятий по ведомственному контролю, назначаются на основании распоряжения главы администрации Севского муниципального района, подготовленного органом ведомственного контрол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Для проведения ведомственного контроля и получения ответов на поставленные вопросы к участию в проведении проверки привлекаются должностные лица отдела экономии, организации торговли, бытовых услуг и муниципального контроля администрации Севского  муниципального района, а также квалифицированные специалисты следующих структурных подразделений администраци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1. специалисты  отдела правовой, кадровой и организационно – контрольной работы администрации Севского муниципального района при осуществлении ведомственного контроля по направлению " трудовой договор; рабочее время, время отдыха; соблюдение гарантий и компенсаций, предоставляемых работникам; трудовой распорядок и дисциплина труда; профессиональная подготовка, переподготовка и повышение квалификации работников; проведение аттестации работников; материальная ответственность сторон трудового договора; особенности регулирования труда отдельных категорий работников"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. специалисты финансового управления администрации Севского муниципального района, назначаемого начальником  финансового управления администрации Севского муниципального района при осуществлении ведомственного контроля по направлениям "оплата и нормирование труда"; 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. специалист по охране труда отдела экономии, организации торговли, бытовых услуг и муниципального контроля администрации Севского  муниципального района  при осуществлении ведомственного контроля по направлениям "охрана труда; социальное партнерство в сфере труда; порядок рассмотрения и разрешения индивидуальных и коллективных трудовых споров"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 назначении должностных лиц и специалистов, уполномоченных на проведение мероприятий по ведомственному контролю, должны приниматься меры по предотвращению конфликта интересов в соответствии с действующим законодательством о борьбе с коррупцией, а также они должны иметь высшее образование и квалификацию, соответствующую направлениям ведомственного контрол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. Общие требования к провед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едомственный контроль осуществляется органом ведомственного контроля посредством проведения плановых и внеплановых проверок на основании распоряжения руководителя органа ведомственного контроля (Приложение №1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споряжении указыва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органа ведомственного контроля;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милии, имена, отчества, должности должностных лиц, уполномоченных на проведение проверки, а также привлекаемых к проведению проверки специалистов;                             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менование подведомственной организации, в отношении которой проводится проверка;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, задачи, предмет проверки и срок ее проведения;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вые основания проведения проверки;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оведения проверки не может превышать двадцати рабочих дн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возможности завершить проверку в указанный срок, срок проведения проверки может быть продлен по решению руководителя органа ведомственного контроля, но не более чем на двадцать рабочих дн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периода времени, относительно которого осуществляется проверка, устанавливается предшествующий календарный год и истекший период текущего го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лановые проверки проводятся не чаще чем один раз в три года в соответствии с ежегодным планом проведения проверок, утверждаемым руководителем органа ведомственного контрол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Ежегодный план проведения проверок размещается на официальном сайте органа ведомственного контроля в сети «Интернет» до 31 декабря года, предшествующего году проведения плановых провер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лане проведения проверок указыва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и место нахождения подведомственных организаций, деятельность которых подлежит проверк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органа ведомственного контроля, планирующего проведение проверок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и, цели и основания проведения проверок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 проведении плановой проверки орган ведомственного контроля уведомляет подведомственную организацию не позднее чем за три рабочих дня до ее начала посредством направления копии соответствующего распоряжения заказным почтовым отправлением с уведомлением о вручении или иным доступным способом, позволяющим убедиться в ее получении подведомственной организаци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и проведении проверки уполномоченные должностные лица и специалист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ать объекты (территории и помещения) подведомственных организаций, получать от должностных лиц подведомственных организаций документы, справки, сведения, объяснения и иную информацию, необходимую для проведения проверк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ть представления документов, информации, если они не относятся к предмету проверки, а также изымать оригиналы документов, превышать срок проведения проверки, установленный Законом, 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законодательством Российской Феде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Примерный перечень локальных нормативных правовых актов, документов, запрашиваемых при проведении проверки в подведомственных организациях, определен в настоящем Положении (Приложение №2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й перечень не является исчерпывающим и корректируется в зависимости от отраслевой принадлежности подведомственной организ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Перечень правовых и локальных нормативных актов, документов, запрашиваемых при проведении проверок в подведомственных организациях, устанавливается органом ведомств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 Содержание проверки по направлениям, указанным в пункте 1.3, приведено в приложении №6 к настоящему Полож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роверки проводятся в форме документарных и (или) выездных провер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Документарная проверка проводится по месту нахождения органа ведомственного контроля, выездная проверка проводится по месту нахождения подведомственной организ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Выездная проверка проводится в случае, если при документарной проверке не представляется возможны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стоверится в полноте и достоверности сведений, содержащихся в имеющихся в распоряжении органа ведомственного контроля документах подведомственной организа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ть соответствие деятельности подведомственной организации требованиям трудового законодательства без проведения выездной провер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проведения вне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неплановые проверки проводятся уполномоченными должностными лицами и специалистами органа ведомственного контроля в случа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ечения срока исполнения подведомственной организацией ранее выданного акта об устранении выявленного наруш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 обращений, заявлений граждан, организаций, информации от органов государственной власти, органов местного самоуправления, из средств массовой информации о нарушениях трудового законодательства в подведомственных организация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, не позволяющие установить их автора, не могут служить основанием для проведения внеплановых проверо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ешение о проведении внеплановой проверки орган ведомственного контроля принимает в течение 5 рабочих дней со дня наступления событий, перечисленных в пункте 3.1 настоящего Полож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w w:val="105"/>
          <w:sz w:val="28"/>
          <w:szCs w:val="28"/>
        </w:rPr>
      </w:pPr>
      <w:r>
        <w:rPr>
          <w:sz w:val="28"/>
          <w:szCs w:val="28"/>
        </w:rPr>
        <w:t>4.</w:t>
      </w:r>
      <w:r>
        <w:rPr>
          <w:w w:val="105"/>
          <w:sz w:val="28"/>
          <w:szCs w:val="28"/>
        </w:rPr>
        <w:t xml:space="preserve"> Оформление результато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рок</w:t>
      </w:r>
    </w:p>
    <w:p>
      <w:pPr>
        <w:pStyle w:val="NoSpacing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о результатам проведения проверки </w:t>
      </w:r>
      <w:r>
        <w:rPr>
          <w:spacing w:val="-1"/>
          <w:sz w:val="28"/>
          <w:szCs w:val="28"/>
        </w:rPr>
        <w:t xml:space="preserve">уполномоченными </w:t>
      </w:r>
      <w:r>
        <w:rPr>
          <w:sz w:val="28"/>
          <w:szCs w:val="28"/>
        </w:rPr>
        <w:t>должностными лицами и специалистами составляется акт проверки (Приложение №3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кте проверки указыва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 и место составления ак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 и номер приказа, на основании которого провед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амилии, имена, отчества и должности должностных лиц и специалистов, </w:t>
      </w:r>
      <w:r>
        <w:rPr>
          <w:w w:val="105"/>
          <w:sz w:val="28"/>
          <w:szCs w:val="28"/>
        </w:rPr>
        <w:t>проводивших проверку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ные нарушения трудового законодательст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ок устранения наруш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NoSpacing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- подписи должностных лиц и специалистов, проводящих проверк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 акту проверки прилагаются заключения проведенных специальных исследований, экспертиз, объяснения руководителя и работников подведомственной организации и иные связанные с результатами проверки документы или их коп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Акт проверки оформляется после ее завершения в двух экземплярах, один из которых вручается руководителю подведомственной организации или уполномоченному им должностному лицу под роспись в получении в течение пяти рабочих дней, следующих за днем завершения провер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 случае отсутствия руководителя подведомственной организации или уполномоченного им должностного лица, а также отказа в получении акта, данный акт направляется заказным почтовым отправлением с уведомлением о вручен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В случае несогласия с фактами, выводами, изложенными в акте проверки, руководитель или иное уполномоченное должностное лицо подведомственной организации, в которой проводилась проверка в течение пяти рабочих дней с даты получения акта проверки представляет в орган ведомственного контроля в письменной форме возражения в отношении акта проверки в целом или его отдельных положений. К возражению прилагаются документы, подтверждающие их обоснованность, или их заверенные коп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Должностные лица органа ведомственного контроля в течение пяти рабочих дней со дня получения возражений, указанных в пункте 4.5., рассматривают их обоснованность и готовят письменное заключение, подписываемое должностными лицами, проводившими проверку, один экземпляр которого направляется руководителю или иному уполномоченному должностному лицу подведомственной организации, второй экземпляр вместе с возражениями приобщается к акту провер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Устранение выявленных в ходе проверо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Руководитель подведомственной организации обязан устранить нарушения, выявленные при проверке, в срок, указанный в акте проверки, и представить в орган ведомственного контроля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, установленный в акте проверки, руководитель подведомственной организации обращается в орган ведомственного контроля с письменным ходатайством о продлении указанного сро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Руководитель органа ведомственного контроля имеет право продлить срок устранения выявленных нарушений трудового законодательства путем издания распоряжения, но не более чем на двадцать рабочих дней. Распоряжение о продлении срока устранения выявленных нарушений трудового законодательства приобщается к акту провер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В случае если нарушения, выявленные в ходе проверки, не устранены в установленный срок, орган ведомственного контроля в течение десяти рабочих дней направляет информацию о выявленных нарушениях в орган, уполномоченный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6. Учет мероприятий по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рган ведомственного контроля ведет учет проводимых проверок в отношении подведомств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Учет проверок осуществляется путем ведения журнала учета проверок (Приложение №4), который должен быть прошит, пронумерован и заверен печатью органа ведомственного контрол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Орган ведомственного контроля ежегодно не позднее 1 февраля года, следующего за отчетным, представляет в управление государственной службы по труду и занятости населения Брянской области информацию о проведении мероприятий в рамках ведомственного контроля с указанием количества проведенных проверок, наименований подведомственных организаций, допущенных нарушений, а также о мерах, принятых в отношении виновных лиц подведомственных организаций, сведениях об устранении либо не устранении выявленных нарушений (Приложение №5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подведомственных организаций и их должностных лиц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Подведомственные организации, их должностные лица несут ответственность за нарушение трудового законодательства в соответствии с законодательством Российской Феде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. Обжалование действий должностных лиц органа ведомственного контрол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Руководитель подведомственной организации вправе обжаловать действия (бездействия) должностных лиц органа ведомственного контроля при осуществлении ведомственного контроля в соответствии с законодательством Российской Феде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color w:val="000000" w:themeColor="text1"/>
        </w:rPr>
      </w:pPr>
      <w:r>
        <w:rPr>
          <w:color w:val="000000" w:themeColor="text1"/>
        </w:rPr>
        <w:t>Приложение № 1</w:t>
      </w:r>
    </w:p>
    <w:p>
      <w:pPr>
        <w:pStyle w:val="ConsPlusNonformat"/>
        <w:widowControl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наименование органа ведомственного контро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АСПОРЯ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ргана ведомственного контроля о провед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плановой/внеплановой)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т "__" ______________ г. 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Провести проверку в отношении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наименование 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Место нахождения: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 Назначить лицами, уполномоченными на проведение проверки: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фамилия, имя, отчество,  должность должностных лиц и специалистов, уполномоченных на проведение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 Установить, что: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) настоящая проверка проводится с целью: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  установлении целей проводимой проверки указывается следующая информац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б) в случае проведения внеплановой прове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квизиты жалобы (обращения), поступившей в орган исполнительной власти Брянской области или орган местного самоуправления;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) задачами настоящей проверки являются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5. Предметом настоящей проверки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6. Срок проведения проверки: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 проведению проверки приступить:  с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верку окончить не позднее:     "__"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8. Правовые основания проведения проверки: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ссылка на положение нормативного правового акта,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 которым осуществляется проверка; ссылка на положения (нормативн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авовых актов, устанавливающих требования, которые являю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едметом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должность, фамилия, инициалы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ргана местного самоуправления, издавш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поряжение о проведении провер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подпись, заверенная печа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(фамилия, имя, отчество и должность должностн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епосредственно подготовившего проект распоряжени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контактный телефон) 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color w:val="000000" w:themeColor="text1"/>
        </w:rPr>
      </w:pPr>
      <w:r>
        <w:rPr>
          <w:color w:val="000000" w:themeColor="text1"/>
        </w:rPr>
        <w:t>Приложение № 2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Примерный перечень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правовых и локальных нормативных актов, документов, запрашиваемых при проведении ведомственного контроля 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. Устав подведомственной организаци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. Приказ (распоряжение) уполномоченного должностного лица о назначении на должность руководителя подведомственной организаци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. Свидетельство о внесении записи в Единый государственный реестр юридических лиц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. Номенклатура дел подведомственной организаци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. Штатное расписание и структура подведомственной организаци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. Правила внутреннего трудового распорядк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.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8. Штатное расписание с указанием размеров должностных окладов (тарифных ставок), вакантных должностей, профессий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9. График отпуск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0. Трудовые договоры, журнал регистрации трудовых договор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1. Трудовые книжк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2. Книга учета движения трудовых книжек и вкладышей в них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3. Личные карточки работников, документы, определяющие трудовые обязанности работник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4. Приказы по личному составу (о приеме, увольнении, переводе и т.д.)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5. Журналы регистрации приказ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6. Приказы об отпусках, командировках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7. Журнал учета сверхурочной работы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8.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9. Договоры о материальной ответственност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0. Приказы о поощрении, наложении дисциплинарного взыскания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1. Положение об аттестации, приказ о создании аттестационной комиссии, отзывы, аттестационные листы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2. Нормативно-правовые акты по оплате труда, стимулированию работников организации, получению дополнительной оплаты труда, начислению премий, предоставлению пособий, субсидий и компенсаций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3. Должностные инструкци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4. Договоры гражданско-правового характера, акты выполненных работ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5. Лицевые счет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6. Приказы (распоряжения) о приеме работника на работу.</w:t>
      </w:r>
    </w:p>
    <w:p>
      <w:pPr>
        <w:pStyle w:val="Normal"/>
        <w:ind w:firstLine="709"/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 xml:space="preserve">   </w:t>
      </w:r>
      <w:r>
        <w:rPr>
          <w:color w:val="000000" w:themeColor="text1"/>
        </w:rPr>
        <w:t>27. Положение об аттестации, приказ о создании аттестационной комиссии, отзывы, аттестационные листы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8. Приказы о переводе работника на другую работу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9. Приказ о предоставлении отпуска работнику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0. Табель учета рабочего времени и расчета оплаты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1. Расчетно-платежные ведомост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2. Записка-расчет о предоставлении отпуска работнику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3. Записка-расчет при прекращении (расторжении) трудового договора с работником (увольнении)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4. Отчетность организации, трудовые показатели и расчеты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5. Отчетность и внутрипроизводственный учет по нормированию труда (выполнение норм труда, использование рабочего времени, наряды и нормированные задания, отчеты о выполнении планов оргтехмероприятий и пересмотра норм, заявления о пересмотре норм по инициативе работающих и т.д.)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6. Коллективный договор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7. Документация по ведению коллективных переговор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8. Документация по осуществлению контроля за выполнением коллективного договор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9. Документы, подтверждающие 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40. Наличие подтверждения регистрации  коллективного договора в  органе по труду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1. Наличие и выполнение актов и предписаний органов государственного контроля и надзора (Государственная инспекция труда) и отчетных материалов об их исполнени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2. Приказ о создании службы охраны труда, введении должности специалиста по охране труда, возложении функций специалиста по охране труда на другого работника или наличие специалиста, оказывающего услуги в области охраны труда, привлекаемого работодателем по гражданско-правовому договору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3. Должностная инструкция специалиста по охране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4. Информация о профессиональной подготовке (переподготовке) специалиста по охране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5. Наличие приказов о назначении лиц, ответственных за производство работ повышенной опасности;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6. Наличие Системы управления охраной труда в организации (приказ о введении, наличие и содержание Положения о Системе управления охраной труда)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7. Информация об уполномоченных по охране труда (список, протоколы избрания)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8. Поименный список лиц, подлежащих периодическим медицинским осмотрам, утвержденный работодателем и согласованный с территориальным отделом Управления Роспотребнадзор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9. Договор с медицинской организацией на проведение медицинских осмотров (предварительных, периодических, предрейсовых)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0. Приказ о создании комиссии по общему обследованию зданий и сооружений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1. Акты обследований зданий и сооружений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2. Перечень работ и профессий, к которым предъявляются дополнительные (повышенные) требования безопасности труда, на выполнение которых необходимо выдавать наряд-допуск, утвержденный работодателем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3. Журнал учета выдачи нарядов-допусков на производство работ повышенной опасности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4. Приказ о создании комитета (комиссии) по охране труда, план (регламент) работы, протоколы заседаний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5. Положение о комитете (комиссии) по охране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6. Соглашение по охране труда, подписанное сторонами - работодателем и уполномоченными работниками представительного орган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7. Программа вводного инструктажа, утвержденная работодателем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8. Журнал регистрации вводного инструктаж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9. Программы первичного инструктажа на рабочем месте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0. Перечень профессий и должностей работников, освобожденных от прохождения первичного инструктажа на рабочем месте, утвержденный работодателем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1. Журналы регистрации инструктажей на рабочем месте по структурным подразделениям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2. Приказ о стажировке на рабочем месте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3. Приказ о допуске к самостоятельной работе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4. Перечень инструкций по охране труда по профессиям и видам работ, утвержденный работодателем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5. Инструкции по охране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6. Журнал учета инструкций по охране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7. Журнал выдачи инструкций по охране труда для работник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8. Программы обучения по охране труда, утвержденные руководителем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69. Приказы о проведении обучения по охране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0. Приказ о создании комиссии по проверке знаний требований охраны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1. Протоколы заседаний комиссии по проверке знаний требований охраны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2. Перечень профессий и должностей бесплатной выдачи специальной одежды, специальной обуви и (сертифицированных) СИЗ, утвержденный работодателем и согласованный с представительным органом работник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3. Личные карточки учета выдачи СИЗ работникам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4. Перечень производств, профессий и должностей, работа на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5. Локальные акты организации, устанавливающие перечень подразделений и должностей, работа на которых дает право на доплаты и надбавки к тарифным ставкам (окладам) при выполнении работ в условиях, отклоняющихся от нормальных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6. Перечень профессий и должностей с вредными и (или) опасными условиями труда, работа на которых дает право на дополнительный отпуск и сокращенный рабочий день, утвержденный работодателем и согласованный с представительным органом работнико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7. Перечень работ, профессий, должностей с вредными и тяжелыми условиями труда, занятость на которых дает право на пенсию по возрасту (по старости) на льготных условиях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8. Материалы по расследованию несчастных случаев на производстве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79. Журнал регистрации несчастных случаев на производстве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80. Материалы специальной оценки условиий труда, отчет о специальной оценке условий труда (сводная ведомость рабочих мест)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81. Ежегодный план (перечень) мероприятий по улучшению условий и охраны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82. Справка об использовании средств социального страхования на финансирование предупредительных мер по охране труда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  <w:lang w:eastAsia="en-US"/>
        </w:rPr>
      </w:pPr>
      <w:r>
        <w:rPr>
          <w:color w:val="000000" w:themeColor="text1"/>
        </w:rPr>
        <w:t>Приложение № 3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color w:val="000000" w:themeColor="text1"/>
        </w:rPr>
      </w:pPr>
      <w:r>
        <w:rPr>
          <w:color w:val="000000" w:themeColor="text1"/>
        </w:rPr>
        <w:t>(наименование органа ведомственного контроля)</w:t>
      </w:r>
    </w:p>
    <w:p>
      <w:pPr>
        <w:pStyle w:val="Normal"/>
        <w:jc w:val="center"/>
        <w:rPr>
          <w:color w:val="000000" w:themeColor="text1"/>
        </w:rPr>
      </w:pPr>
      <w:r>
        <w:rPr>
          <w:bCs/>
          <w:color w:val="000000" w:themeColor="text1"/>
        </w:rPr>
        <w:t>АКТ ПРОВЕРКИ</w:t>
        <w:br/>
      </w:r>
      <w:r>
        <w:rPr>
          <w:color w:val="000000" w:themeColor="text1"/>
        </w:rPr>
        <w:t>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240" w:after="0"/>
        <w:jc w:val="center"/>
        <w:rPr>
          <w:color w:val="000000" w:themeColor="text1"/>
        </w:rPr>
      </w:pPr>
      <w:r>
        <w:rPr>
          <w:color w:val="000000" w:themeColor="text1"/>
        </w:rPr>
        <w:t xml:space="preserve">№ </w:t>
      </w:r>
      <w:r>
        <w:rPr>
          <w:color w:val="000000" w:themeColor="text1"/>
        </w:rPr>
        <w:t>_____</w:t>
      </w:r>
    </w:p>
    <w:tbl>
      <w:tblPr>
        <w:tblpPr w:bottomFromText="200" w:horzAnchor="margin" w:leftFromText="180" w:rightFromText="180" w:tblpX="0" w:tblpY="481" w:topFromText="0" w:vertAnchor="text"/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404"/>
        <w:gridCol w:w="2926"/>
        <w:gridCol w:w="397"/>
        <w:gridCol w:w="255"/>
        <w:gridCol w:w="1420"/>
        <w:gridCol w:w="368"/>
        <w:gridCol w:w="369"/>
        <w:gridCol w:w="283"/>
        <w:gridCol w:w="56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u w:val="single"/>
                <w:lang w:eastAsia="en-US" w:bidi="ru-RU"/>
              </w:rPr>
            </w:pPr>
            <w:r>
              <w:rPr>
                <w:color w:val="000000" w:themeColor="text1"/>
                <w:u w:val="single"/>
                <w:lang w:eastAsia="en-US"/>
              </w:rPr>
              <w:t>__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__________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__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left="57" w:hanging="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г.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(место составления ак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3092" w:type="dxa"/>
            <w:gridSpan w:val="6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color w:val="000000" w:themeColor="text1"/>
          <w:lang w:eastAsia="en-US"/>
        </w:rPr>
      </w:pPr>
      <w:r>
        <w:rPr>
          <w:color w:val="000000" w:themeColor="text1"/>
        </w:rPr>
        <w:t>На основании: 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color w:val="000000" w:themeColor="text1"/>
        </w:rPr>
      </w:pPr>
      <w:r>
        <w:rPr>
          <w:color w:val="000000" w:themeColor="text1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color w:val="000000" w:themeColor="text1"/>
        </w:rPr>
      </w:pPr>
      <w:r>
        <w:rPr>
          <w:color w:val="000000" w:themeColor="text1"/>
        </w:rPr>
        <w:t>была проведена ________________________ проверка в отношении: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</w:t>
      </w:r>
      <w:r>
        <w:rPr>
          <w:color w:val="000000" w:themeColor="text1"/>
        </w:rPr>
        <w:t>(плановая/внеплановая)</w:t>
      </w:r>
    </w:p>
    <w:p>
      <w:pPr>
        <w:pStyle w:val="Normal"/>
        <w:pBdr>
          <w:top w:val="single" w:sz="4" w:space="1" w:color="000000"/>
        </w:pBdr>
        <w:jc w:val="center"/>
        <w:rPr>
          <w:color w:val="000000" w:themeColor="text1"/>
        </w:rPr>
      </w:pPr>
      <w:r>
        <w:rPr>
          <w:color w:val="000000" w:themeColor="text1"/>
        </w:rPr>
        <w:t>(наименование проверяемой подведомственной  организации)</w:t>
      </w:r>
    </w:p>
    <w:p>
      <w:pPr>
        <w:pStyle w:val="Normal"/>
        <w:spacing w:before="120" w:after="240"/>
        <w:rPr>
          <w:color w:val="000000" w:themeColor="text1"/>
        </w:rPr>
      </w:pPr>
      <w:r>
        <w:rPr>
          <w:color w:val="000000" w:themeColor="text1"/>
        </w:rPr>
        <w:t>Дата проведения проверки: ____________________________________________</w:t>
      </w:r>
    </w:p>
    <w:p>
      <w:pPr>
        <w:pStyle w:val="Normal"/>
        <w:keepNext w:val="true"/>
        <w:spacing w:before="80" w:after="0"/>
        <w:rPr>
          <w:color w:val="000000" w:themeColor="text1"/>
        </w:rPr>
      </w:pPr>
      <w:r>
        <w:rPr>
          <w:color w:val="000000" w:themeColor="text1"/>
        </w:rPr>
        <w:t>Лица, проводившие проверку:_____________________________________</w:t>
      </w:r>
    </w:p>
    <w:p>
      <w:pPr>
        <w:pStyle w:val="Normal"/>
        <w:keepNext w:val="true"/>
        <w:spacing w:before="80" w:after="0"/>
        <w:rPr>
          <w:color w:val="000000" w:themeColor="text1"/>
        </w:rPr>
      </w:pPr>
      <w:r>
        <w:rPr>
          <w:color w:val="000000" w:themeColor="text1"/>
        </w:rPr>
        <w:t>____________________________________________________________________</w:t>
      </w:r>
    </w:p>
    <w:p>
      <w:pPr>
        <w:pStyle w:val="Normal"/>
        <w:keepNext w:val="true"/>
        <w:spacing w:before="80" w:after="0"/>
        <w:jc w:val="center"/>
        <w:rPr>
          <w:color w:val="000000" w:themeColor="text1"/>
        </w:rPr>
      </w:pPr>
      <w:r>
        <w:rPr>
          <w:color w:val="000000" w:themeColor="text1"/>
        </w:rPr>
        <w:t>(фамилия, имя, отчество, должность должностных лиц и специалистов, проводивших проверку)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При проведении проверки присутствовали: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color w:val="000000" w:themeColor="text1"/>
        </w:rPr>
      </w:pPr>
      <w:r>
        <w:rPr>
          <w:color w:val="000000" w:themeColor="text1"/>
        </w:rPr>
        <w:t>(фамилия, имя, отчество, должность руководителя подведомственной организации, иных должностных лиц)</w:t>
      </w:r>
    </w:p>
    <w:p>
      <w:pPr>
        <w:pStyle w:val="Normal"/>
        <w:spacing w:before="120" w:after="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Сведения о результатах проверки, в том числе о выявленных нарушениях требований трудового законодательства и иных нормативных правовых актов, содержащих нормы трудового права, а также сведения о сроке, установленном для устранения выявленных нарушений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0"/>
        <w:gridCol w:w="2393"/>
        <w:gridCol w:w="2392"/>
      </w:tblGrid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 xml:space="preserve">№ </w:t>
            </w:r>
            <w:r>
              <w:rPr>
                <w:color w:val="000000" w:themeColor="text1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НАР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Ссылка на нормативный докум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Срок устра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</w:tr>
    </w:tbl>
    <w:p>
      <w:pPr>
        <w:pStyle w:val="Normal"/>
        <w:keepNext w:val="true"/>
        <w:spacing w:before="120" w:after="0"/>
        <w:rPr>
          <w:color w:val="000000" w:themeColor="text1"/>
          <w:lang w:eastAsia="en-US"/>
        </w:rPr>
      </w:pPr>
      <w:r>
        <w:rPr>
          <w:color w:val="000000" w:themeColor="text1"/>
        </w:rPr>
        <w:t>Подписи лиц, проводивших проверку:_________________________________</w:t>
      </w:r>
    </w:p>
    <w:p>
      <w:pPr>
        <w:pStyle w:val="Normal"/>
        <w:keepNext w:val="true"/>
        <w:spacing w:before="120" w:after="0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color w:val="000000" w:themeColor="text1"/>
        </w:rPr>
      </w:pPr>
      <w:r>
        <w:rPr>
          <w:color w:val="000000" w:themeColor="text1"/>
        </w:rPr>
        <w:t>(фамилия, имя, отчество, должность руководителя подведомственной организации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69"/>
        <w:gridCol w:w="369"/>
        <w:gridCol w:w="255"/>
        <w:gridCol w:w="1418"/>
        <w:gridCol w:w="369"/>
        <w:gridCol w:w="370"/>
        <w:gridCol w:w="311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 w:bidi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ind w:left="57" w:hanging="0"/>
              <w:rPr>
                <w:color w:val="000000" w:themeColor="text1"/>
                <w:lang w:eastAsia="en-US" w:bidi="ru-RU"/>
              </w:rPr>
            </w:pPr>
            <w:r>
              <w:rPr>
                <w:color w:val="000000" w:themeColor="text1"/>
                <w:lang w:eastAsia="en-US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color w:val="000000" w:themeColor="text1"/>
          <w:lang w:eastAsia="en-US" w:bidi="ru-RU"/>
        </w:rPr>
      </w:pPr>
      <w:r>
        <w:rPr>
          <w:color w:val="000000" w:themeColor="text1"/>
          <w:lang w:eastAsia="en-US" w:bidi="ru-RU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rFonts w:eastAsia="Calibri" w:eastAsiaTheme="minorHAnsi"/>
          <w:color w:val="000000" w:themeColor="text1"/>
        </w:rPr>
      </w:pPr>
      <w:r>
        <w:rPr>
          <w:color w:val="000000" w:themeColor="text1"/>
        </w:rPr>
        <w:t>(подпись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ометка об отказе ознакомления с актом проверки: ____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</w:t>
      </w:r>
      <w:r>
        <w:rPr>
          <w:color w:val="000000" w:themeColor="text1"/>
        </w:rPr>
        <w:t>(подпись уполномоченных должностных лиц и специалистов, проводивших проверку)</w:t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ind w:left="11057" w:hanging="0"/>
        <w:jc w:val="right"/>
        <w:outlineLvl w:val="1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right="127" w:hanging="0"/>
        <w:jc w:val="center"/>
        <w:rPr/>
      </w:pPr>
      <w:r>
        <w:rPr/>
        <w:t>ЖУРНАЛ</w:t>
      </w:r>
    </w:p>
    <w:p>
      <w:pPr>
        <w:pStyle w:val="Normal"/>
        <w:tabs>
          <w:tab w:val="clear" w:pos="708"/>
          <w:tab w:val="left" w:pos="0" w:leader="none"/>
        </w:tabs>
        <w:ind w:right="127" w:hanging="0"/>
        <w:jc w:val="center"/>
        <w:rPr/>
      </w:pPr>
      <w:r>
        <w:rPr/>
        <w:t>учета проводимых проверок по контролю за соблюдением трудового законодательства и иных нормативных правовых актов, содержащих нормы трудового права, в отношении подведомственных организаций</w:t>
      </w:r>
    </w:p>
    <w:p>
      <w:pPr>
        <w:pStyle w:val="Normal"/>
        <w:tabs>
          <w:tab w:val="clear" w:pos="708"/>
          <w:tab w:val="left" w:pos="0" w:leader="none"/>
        </w:tabs>
        <w:ind w:right="127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27" w:hanging="0"/>
        <w:jc w:val="center"/>
        <w:rPr/>
      </w:pPr>
      <w:r>
        <w:rPr/>
        <w:t>(наименование органа ведомственного контроля)</w:t>
      </w:r>
    </w:p>
    <w:tbl>
      <w:tblPr>
        <w:tblW w:w="158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984"/>
        <w:gridCol w:w="1560"/>
        <w:gridCol w:w="1557"/>
        <w:gridCol w:w="1417"/>
        <w:gridCol w:w="1559"/>
        <w:gridCol w:w="1558"/>
        <w:gridCol w:w="1098"/>
        <w:gridCol w:w="1594"/>
        <w:gridCol w:w="1415"/>
        <w:gridCol w:w="141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Наименование подведомствен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Вид проверки (плановая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внепланова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Сроки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Правовые основания для проведения проверки (План, распоряжение, обращ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Сроки проведения предыдущей проверки, ее вид, дата составления акта**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Дата составления и номер акта**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Уполномо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должностные лица и специалис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Подписи уполномо ченных должностных лиц и специалис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Подпись лица, ответственного за проведение провер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В соответствии с Плано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/>
              </w:rPr>
              <w:t>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127" w:hanging="0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27" w:firstLine="851"/>
        <w:jc w:val="both"/>
        <w:rPr>
          <w:lang w:eastAsia="en-US"/>
        </w:rPr>
      </w:pPr>
      <w:r>
        <w:rPr/>
        <w:t>&lt;*&gt; Заполняется при проведении плановых проверок.</w:t>
      </w:r>
    </w:p>
    <w:p>
      <w:pPr>
        <w:pStyle w:val="Normal"/>
        <w:tabs>
          <w:tab w:val="clear" w:pos="708"/>
          <w:tab w:val="left" w:pos="0" w:leader="none"/>
        </w:tabs>
        <w:ind w:right="127" w:firstLine="851"/>
        <w:jc w:val="both"/>
        <w:rPr/>
      </w:pPr>
      <w:r>
        <w:rPr/>
        <w:t>&lt;**&gt; В случае проведения внеплановой проверки необходимо указать сроки проведения предыдущей плановой проверки.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0" w:leader="none"/>
        </w:tabs>
        <w:ind w:right="127" w:firstLine="851"/>
        <w:jc w:val="both"/>
        <w:rPr/>
      </w:pPr>
      <w:r>
        <w:rPr/>
        <w:t>&lt;***&gt; Акты являются приложением к данному журналу и хранятся вместе с ним.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1"/>
        <w:rPr/>
      </w:pPr>
      <w:r>
        <w:rPr/>
        <w:t>Приложение №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проведении проверок соблюдения трудового законода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иных нормативных правовых актов, содержащих нормы</w:t>
      </w:r>
    </w:p>
    <w:p>
      <w:pPr>
        <w:pStyle w:val="Normal"/>
        <w:jc w:val="center"/>
        <w:rPr/>
      </w:pPr>
      <w:r>
        <w:rPr/>
        <w:t>трудового права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наименование органа, осуществляющего ведомственный контроль)</w:t>
      </w:r>
    </w:p>
    <w:p>
      <w:pPr>
        <w:pStyle w:val="Normal"/>
        <w:jc w:val="center"/>
        <w:rPr/>
      </w:pPr>
      <w:r>
        <w:rPr/>
        <w:t>за 20____г. &lt;*&gt;</w:t>
      </w:r>
    </w:p>
    <w:tbl>
      <w:tblPr>
        <w:tblW w:w="9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719"/>
        <w:gridCol w:w="6934"/>
        <w:gridCol w:w="21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 xml:space="preserve">                                                                           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b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Общее количество подведомственных организаций, всего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Общая численность занятых работников (чел.)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/>
              </w:rPr>
              <w:t>2. Сведения о проверках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Запланировано проверок, всего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Проведено проверок, всего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Из общего количества проверок проведено: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плановых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внепланов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 w:bidi="ru-RU"/>
              </w:rPr>
            </w:pPr>
            <w:r>
              <w:rPr>
                <w:lang w:eastAsia="en-US"/>
              </w:rPr>
              <w:t>Наименование проверенных подведомственных организаций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1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Указывается вид проверки (плановая/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внеплановая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Нарушения трудового законодательства выявлены в организациях по видам экономической деятельности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сельское хозяйство, охота и лесное хозяйство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рыболовство и рыбоводство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добыча полезных ископаем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транспорт и связ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финансовая деятельност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здравоохранение и предоставление социальных услуг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операции с недвижимым имуществом, аренда  и предоставление у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>
          <w:trHeight w:val="37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культура и искусств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другие виды экономической деятельности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Из общего количества нарушений выявлено по вопросам: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кадрового делопроизвод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коллективных договоров и согла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трудового догов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рабочего времени и времени отдых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оплаты и нормирования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гарантий и компенс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дисциплины труда и трудового распоряд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материальной ответственности сторон трудового догов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регулирования труда женщин и лиц с семейными обязанностя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регулирования труда работников в возрасте до восемнадцати л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особенностей регулирования труда отдельных категорий работни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порядка рассмотрения трудовых споров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организации работ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проведения медицинских осмотров работник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обучения и инструктирования работников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обеспечения работников средствами индивидуальной и коллективной защи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проведения специальной оценки условий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другим вопрос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10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 w:bidi="ru-RU"/>
              </w:rPr>
            </w:pPr>
            <w:r>
              <w:rPr>
                <w:lang w:eastAsia="en-US"/>
              </w:rPr>
              <w:t xml:space="preserve">Количество выявленных в ходе всех видов проверок нарушений трудового законодательства,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3. Сведения о мерах, принятых по результатам проверок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Количество актов проверок о принятии мер по устранению выявленных нарушений, всего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количество нарушений, устраненных 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количество нарушений, не устраненных в установленные 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количество нарушений, срок устранения которых не законч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 w:bidi="ru-RU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 w:bidi="ru-RU"/>
              </w:rPr>
            </w:pPr>
            <w:r>
              <w:rPr>
                <w:lang w:eastAsia="en-US"/>
              </w:rPr>
              <w:t xml:space="preserve">Привлечено по результатам проверок к ответственности должностных лиц подведомственных организаций, с указанием вида ответственности,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/>
              </w:rPr>
              <w:t>всего (чел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 xml:space="preserve">Количество актов проверок с рекомендациям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улучшению качества организации работы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области трудового законодательств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не относящиеся к нарушениям законодательства)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 xml:space="preserve">Количество рекомендаций  по улучшению качества организации работы в области трудового законодательств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не относящиеся к нарушениям законодательства)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екомендаций, выполненных в сроки установленные органом ведомственного контро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</w:tbl>
    <w:p>
      <w:pPr>
        <w:pStyle w:val="Normal"/>
        <w:jc w:val="both"/>
        <w:rPr>
          <w:lang w:eastAsia="en-US" w:bidi="ru-RU"/>
        </w:rPr>
      </w:pPr>
      <w:r>
        <w:rPr>
          <w:lang w:eastAsia="en-US" w:bidi="ru-RU"/>
        </w:rPr>
      </w:r>
    </w:p>
    <w:p>
      <w:pPr>
        <w:pStyle w:val="Normal"/>
        <w:jc w:val="both"/>
        <w:rPr>
          <w:rFonts w:eastAsia="Calibri" w:eastAsiaTheme="minorHAnsi"/>
          <w:sz w:val="20"/>
          <w:szCs w:val="20"/>
        </w:rPr>
      </w:pPr>
      <w:r>
        <w:rPr>
          <w:sz w:val="20"/>
          <w:szCs w:val="20"/>
        </w:rPr>
        <w:t>&lt;*&gt; Информация представляется ежегодно не позднее 1 февраля года, следующего за отчетным, в управление государственной службы по труду и занятости населения Брянской обла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и о проведении проверок соблюдения трудового законодательства и иных нормативных правовых актов, содержащих нормы трудового права, необходимо прикладывать пояснительную записку, которая должна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ую характеристику ситуации по соблюдению требований трудового законодательства в подведомственных организациях, в том числе информацию о наиболее характерных нарушениях, выявленных при проведении проверок, с указанием подведомствен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ы обращений граждан и результатов проверок по 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 причин возникновения нарушений трудово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 мерах, принимаемых по результатам проверок, в том числе о привлечении к ответственности должностных лиц с указанием организации, должности и вида взыскания; - выводы и предложения по результатам проведенных проверок.  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органа, осуществляющего </w:t>
      </w:r>
    </w:p>
    <w:p>
      <w:pPr>
        <w:pStyle w:val="Normal"/>
        <w:rPr/>
      </w:pPr>
      <w:r>
        <w:rPr/>
        <w:t xml:space="preserve">ведомственный контроль (подпись)                                                       </w:t>
      </w:r>
    </w:p>
    <w:p>
      <w:pPr>
        <w:pStyle w:val="Normal"/>
        <w:rPr/>
      </w:pPr>
      <w:r>
        <w:rPr/>
        <w:t xml:space="preserve">Фамилия исполнителя, </w:t>
      </w:r>
    </w:p>
    <w:p>
      <w:pPr>
        <w:pStyle w:val="Normal"/>
        <w:rPr/>
      </w:pPr>
      <w:r>
        <w:rPr/>
        <w:t xml:space="preserve">номер телефона </w:t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val="clear" w:color="auto" w:fill="FFFFFF"/>
        <w:jc w:val="right"/>
        <w:rPr>
          <w:color w:val="333333"/>
        </w:rPr>
      </w:pPr>
      <w:r>
        <w:rPr>
          <w:color w:val="333333"/>
        </w:rPr>
        <w:t>Приложение № 6</w:t>
      </w:r>
    </w:p>
    <w:p>
      <w:pPr>
        <w:pStyle w:val="Normal"/>
        <w:shd w:val="clear" w:color="auto" w:fill="FFFFFF"/>
        <w:jc w:val="center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ОДЕРЖАНИЕ ПРОВЕРКИ</w:t>
      </w:r>
    </w:p>
    <w:p>
      <w:pPr>
        <w:pStyle w:val="Normal"/>
        <w:shd w:val="clear" w:color="auto" w:fill="FFFFFF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1. Социальное партнерство в сфере труд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анного вопроса следует изучить коллективный договор подведомственной организации, обратив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оциального партнерства, которые заключили коллективный договор, полномочность представителей сторон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ллективного договора и срок его действия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структуры коллективного договора с положениями ТК РФ, а также включение положений, содержащихся в региональных и отраслевых соглашениях, иных законов и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rPr>
          <w:sz w:val="28"/>
          <w:szCs w:val="28"/>
        </w:rPr>
      </w:pPr>
      <w:r>
        <w:rPr>
          <w:sz w:val="28"/>
          <w:szCs w:val="28"/>
        </w:rPr>
        <w:t>сроки регистрации коллективного договора в соответствующем органе по труду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коллективного договора (периодичность, наличие протоколов (актов) проверок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коллективного договора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 и др.), при рассмотрении вопросов, связанных с расторжением трудового договора по инициативе работодателя в случаях, предусмотренных ТК РФ, законами и иными нормативными правовыми актами, соглашениями, коллективным договором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удовой договор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рудовых договоров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 и срок, на который он заключен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щении к работе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аний для заключения срочного трудового договор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едения, хранения и заполнения трудовых книжек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по личному составу и их регистрацию, ведение  личной карточки формы Т-2 в соответствии с унифицированными формами, утвержденными Росстатом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ведение медицинских осмотр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, в том числ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рядок внесения изменений в трудовой договор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соблюдение порядка отстранения работника от работы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формление прекращения трудового договора, в том числе на правильность применения норм Трудового кодекса РФ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К РФ и иным нормативным правовым актам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работников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е время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абочего времени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льной продолжительности рабочего времен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табеля учета рабочего времен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 по привлечению к работе в ночное время отдельных категорий работни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ивлечения работников к сверхурочной работе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ую продолжительность рабочего времени за учетный период (месяц, квартал, но не более года) при суммированном учете рабочего времени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емя отдых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ремени отдыха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рывов для отдыха и питания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влечения работников к работе в выходные и праздничные дни, основания и порядок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го основного и дополнительных (за ненормированный рабочий день, за особый характер работы, за вредные условия труда и др.) оплачиваемых отпус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родления или перенесения ежегодного отпуска, основания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ежегодного оплачиваемого отпуска на части и отзыв из отпуск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замены ежегодного оплачиваемого отпуска денежной компенсацией, а также реализацию права на отпуск при увольнении работник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опросов оплаты труда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гарантий по оплате труда, в том числе выплаты заработной платы не ниже минимальной заработной платы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документов по оплате труда, их законность и реальное выполнение: коллективного договора (содержание раздела об оплате труда, его приложения, касающиеся соответствующих вопросов); локальных нормативных актов (приказы, распоряжения, положения и др.) по системе оплаты труд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конодательству установленных размеров тарифных ставок, окладов (должностных окладов), ставок заработной платы, выплат компенсационного и стимулирующего характера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индексации заработной платы соблюдение при этом прав работни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дополнительных выходных дней, отпусков и др.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, по решению суда и других органов, применяющих денежные взыскания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истемы оплаты труда областному законодательству, регулирующему вопросы выплаты компенсационных и стимулирующих выплат, установленных в учреждении по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чета при увольнени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лат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 (по соглашению сторон с учетом содержания и (или) объема дополнительной работы)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размер оплаты труда на тяжелых работах и на работах с вредными, опасными или иными особыми условиями труд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арифной ставки, оклада (должностного оклада) и ставки заработной платы в сельской местности и другие дополнительные гарантии, установленные в учреждении по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др.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начисления и выплаты работникам зарплаты в установленные в организации дни (не реже чем каждые полмесяца), исполнение сроков выплат отпускных и расчетов при увольнении, выдача ежемесячно работникам «расчетных листков»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ыплат социального характер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ся вопрос имеющейся задолженности по оплате труда за весь период (квартал, год)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умма задолженности по заработной плате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людение гарантий и компенсаций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и компенсаций работникам, совмещающим работу с обучением, в том числе на: своевременное предоставление дополнительных (учебных) отпусков с сохранением среднего заработка, их учет, основания предоставления; 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и компенсаций работникам, связанных с расторжением трудового договора, в том числе на:  выплату выходных пособий при увольнении работников, их размер; соблюдение преимущественного права на оставление на работе при сокращении численности или штата работников;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 при: переводе работника на нижеоплачиваемую работу;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и работников для повышения квалификации и др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удовой распорядок и дисциплина труд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удового распорядка в подведомственной организаци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омерности наложенного дисциплинарного взыскания совершенному проступку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именения дисциплинарных взысканий и их снятия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ая подготовка, переподготовка и повышение квалификации работников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профессиональной подготовки, переподготовки и повышения квалификации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исполнение обязанностей работодателем по подготовке и переподготовке кадр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, плана, мероприятий по развитию персонала (планирование обучения с учетом финансовых возможностей организации, периодичность обучения работников)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дела по развитию персонала в коллективном договоре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храна труд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вопросов охраны труда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лужбе охраны труда (должностная инструкция специалиста по охране труда), возложение обязанностей по охране труда на одного из сотрудников организации; 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охраны труда или уголка по охране труда, его оснащенность, наглядные пособия, плакаты и др.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журнала вводного инструктажа по охране труда, программы проведения вводного инструктажа, утверждённой руководителем; 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ов регистрации инструктажа на рабочем месте, (первичный, повторный, внеплановый)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роведения первичного инструктажа на рабочем месте с учетом перечня профессий работников, освобожденных от прохождения первичного инструктажа (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)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чня действующих инструкций по охране труда, контрольные экземпляры инструкций по охране труда по рабочим профессиям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еречня профессий и работ, к которым предъявляются дополнительные (повышенные) требования безопасности труда и которым установлено обязательное обучение и проверка знаний по охране труда; 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каза о создании комиссии по проверке знаний по охране труда, а также программ обучения, утверждённых руководителем организации, протоколов заседаний комиссии по проверке знаний по охране труда; 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именных списков работников, подлежащих медицинским осмотрам (обследованиям), а также прошедших медосмотры (предыдущие периоды)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регистрации несчастных случаев на производстве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 о проведении специальной оценки условий труда и декларирования соответствия условий труда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 и специальной одеждой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ая ответственность сторон трудового договор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материальной ответственности сторон трудового договора, следует обратить внимание на случаи возникновения материальной ответственности работника, в том числ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ов материальной ответственности работнико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взыскания ущерба и др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регулирования труда отдельных категорий работников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и лиц с семейными обязанностям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в возрасте до восемнадцати лет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работающих по совместительству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ключивших трудовой договор на срок до двух месяцев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ятых на сезонных работах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и разрешение индивидуальных и коллективных трудовых споров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комиссией по трудовым спорам за отчетный период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комиссии по трудовым спорам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бжалования решений комисси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рассмотрения коллективного трудового спора в трудовом арбитраже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ведение аттестации работников.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tabs>
          <w:tab w:val="clear" w:pos="708"/>
          <w:tab w:val="left" w:pos="0" w:leader="none"/>
        </w:tabs>
        <w:ind w:right="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о проведении аттестации, о графике аттестации, ознакомление с соответствующими приказами работников, подлежащих аттестации.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12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f1e5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f1e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1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033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next w:val="Normal"/>
    <w:qFormat/>
    <w:rsid w:val="00d1033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d1033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8314</Words>
  <Characters>47392</Characters>
  <CharactersWithSpaces>55595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3:00Z</dcterms:created>
  <dc:creator>Pk</dc:creator>
  <dc:description/>
  <dc:language>en-US</dc:language>
  <cp:lastModifiedBy>Pk</cp:lastModifiedBy>
  <dcterms:modified xsi:type="dcterms:W3CDTF">2025-03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